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 Nr 45/19/2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 dnia 12 sierpnia 2020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W sprawie</w:t>
      </w:r>
      <w:r>
        <w:rPr>
          <w:rFonts w:cs="Calibri" w:ascii="Calibri" w:hAnsi="Calibri"/>
          <w:bCs/>
          <w:i/>
          <w:iCs/>
        </w:rPr>
        <w:t xml:space="preserve">  </w:t>
      </w:r>
      <w:r>
        <w:rPr>
          <w:rFonts w:cs="Calibri" w:ascii="Calibri" w:hAnsi="Calibri"/>
          <w:bCs/>
          <w:iCs/>
        </w:rPr>
        <w:t xml:space="preserve">zwołania zebrania Rady Pedagogicznej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unktacja1"/>
        <w:numPr>
          <w:ilvl w:val="0"/>
          <w:numId w:val="0"/>
        </w:numPr>
        <w:ind w:left="397" w:hanging="397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 1</w:t>
      </w:r>
      <w:r>
        <w:rPr>
          <w:rFonts w:cs="Calibri" w:ascii="Calibri" w:hAnsi="Calibri"/>
        </w:rPr>
        <w:t>.</w:t>
      </w:r>
    </w:p>
    <w:p>
      <w:pPr>
        <w:pStyle w:val="Punktacja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</w:rPr>
      </w:pPr>
      <w:bookmarkStart w:id="0" w:name="_Hlk17983585"/>
      <w:bookmarkEnd w:id="0"/>
      <w:r>
        <w:rPr>
          <w:rFonts w:cs="Calibri" w:ascii="Calibri" w:hAnsi="Calibri"/>
        </w:rPr>
        <w:t xml:space="preserve">W dniu 26 sierpnia  2020 r. o godz. 9.00.00 zarządzam zebranie Rady Pedagogicznej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lan zebrania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Calibri" w:hAnsi="Calibri" w:cs="Calibri"/>
        </w:rPr>
      </w:pPr>
      <w:bookmarkStart w:id="1" w:name="_Hlk17983585"/>
      <w:bookmarkEnd w:id="1"/>
      <w:r>
        <w:rPr>
          <w:rFonts w:cs="Calibri" w:ascii="Calibri" w:hAnsi="Calibri"/>
        </w:rPr>
        <w:t>Powitanie zebranych, stwierdzenie quorum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enie i przyjęcie porządku obrad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enie protokołu z poprzedniego zebrania Rady Pedagogicznej. Powołanie protokolanta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dział klas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enie planu lekcji. Podjęcie Uchwały RP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awienie przez dyrektora propozycji stałych prac i zajęć w ramach wynagrodzenia zasadniczego oraz dodatkowych płatnych zajęć. Powołanie zespołów do spraw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Calibri" w:ascii="Calibri" w:hAnsi="Calibri"/>
        </w:rPr>
        <w:t>Opracowania/dostosowania Statutu Szkoły – Covid – 19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a Programu Wychowawczo-Profilaktycznego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a Planu Pracy Szkoły na rok szkolny 2020/2021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a Planu Ewaluacji Wewnętrznej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aktualnienia Procedur postępowania w sytuacjach kryzysowych Podjęcie uchwały RP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polityce oświatowej na rok szkolny 2020/2021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zmian w prawie oświatowym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na temat organizacji pracy szkoły w okresie epidemii COVI-19. Przedstawienie Procedur bezpieczeństwa w okresie Pandemii COVI-19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planowanych działań innowacyjnych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piniowanie propozycji nagród Wójta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piniowanie programów nauczania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e dodatkowych dni wolnych od zajęć dydaktycznych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y bieżące: Regulamin ZFŚS</w:t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 2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ogłos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poznałem/am się 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ZARZĄDZENIEM  Nr 45/19/20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YREKTORA SZKOŁY PODSTAWOWEJ W MARCINKOWICACH z dnia 12 sierpnia 2020 r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w sprawie zebrania Rady Pedagogicznej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94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odpis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ewole Ane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łuszyńska Iwo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dej Graży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mpa Rober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rwiński Dariusz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czyk Alicj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bowiak Bea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ig Elżbie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śniak Marze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ksiewicz Justy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szowska Agnieszk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cholarz Celi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or - Wojsław Ew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zchała Ew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owski Micha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bak Mari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jewska Ire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panik Doro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omski Tadeusz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orska Mari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iński Krzysztof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480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unktacja1Znak">
    <w:name w:val="punktacja1) Znak"/>
    <w:qFormat/>
    <w:rPr>
      <w:rFonts w:eastAsia="Lucida Sans Unicode"/>
      <w:kern w:val="2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unktacja1">
    <w:name w:val="punktacja1)"/>
    <w:basedOn w:val="Normal"/>
    <w:qFormat/>
    <w:pPr>
      <w:numPr>
        <w:ilvl w:val="0"/>
        <w:numId w:val="3"/>
      </w:numPr>
      <w:suppressAutoHyphens w:val="true"/>
      <w:autoSpaceDE w:val="true"/>
      <w:spacing w:before="120" w:after="120"/>
      <w:jc w:val="both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widowControl/>
      <w:autoSpaceDE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52:00Z</dcterms:created>
  <dc:creator>Teresa Curzytek</dc:creator>
  <dc:description/>
  <cp:keywords/>
  <dc:language>en-US</dc:language>
  <cp:lastModifiedBy>Elżbieta Samek</cp:lastModifiedBy>
  <cp:lastPrinted>2019-09-06T12:51:00Z</cp:lastPrinted>
  <dcterms:modified xsi:type="dcterms:W3CDTF">2020-08-31T08:22:00Z</dcterms:modified>
  <cp:revision>8</cp:revision>
  <dc:subject/>
  <dc:title>ZARZĄDZENIE  Nr 29/2009</dc:title>
</cp:coreProperties>
</file>