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RZĄDZENIE  Nr 44/19/2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YREKTORA SZKOŁY PODSTAWOWEJ W MARCINKOWICACH</w:t>
        <w:tab/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z dnia 3 sierpnia 2019 r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Cs/>
        </w:rPr>
        <w:t>W sprawie</w:t>
      </w:r>
      <w:r>
        <w:rPr>
          <w:rFonts w:cs="Arial" w:ascii="Calibri" w:hAnsi="Calibri"/>
          <w:bCs/>
          <w:i/>
          <w:iCs/>
        </w:rPr>
        <w:t xml:space="preserve">  </w:t>
      </w:r>
      <w:r>
        <w:rPr>
          <w:rFonts w:cs="Arial" w:ascii="Calibri" w:hAnsi="Calibri"/>
          <w:bCs/>
          <w:iCs/>
        </w:rPr>
        <w:t xml:space="preserve">zwołania zebrania Rady Pedagogicznej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unktacja1"/>
        <w:numPr>
          <w:ilvl w:val="0"/>
          <w:numId w:val="0"/>
        </w:numPr>
        <w:ind w:left="397" w:hanging="397"/>
        <w:jc w:val="center"/>
        <w:rPr/>
      </w:pPr>
      <w:r>
        <w:rPr>
          <w:rFonts w:cs="Arial" w:ascii="Calibri" w:hAnsi="Calibri"/>
          <w:b/>
          <w:bCs/>
        </w:rPr>
        <w:t>§ 1</w:t>
      </w:r>
      <w:r>
        <w:rPr>
          <w:rFonts w:cs="Arial" w:ascii="Calibri" w:hAnsi="Calibri"/>
        </w:rPr>
        <w:t>.</w:t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 xml:space="preserve">W dniu 13 sierpnia  2020 r. o godz. 9.00.00 zarządzam zebranie Rady Pedagogicznej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lan zebrania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witanie zebranych, stwierdzenie quorum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stawienie i przyjęcie porządku obrad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protokołu z poprzedniego zebrania Rady Pedagogicznej. Powołanie protokolant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piniowanie Aneksu nr1 do Arkusza Organizacyjnego Szkoły na rok szkolny 2020/2021. Podjęcie Uchwały RP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prawy bieżące.</w:t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bCs/>
        </w:rPr>
        <w:t>§ 2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ogłoszenia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unktacja1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bCs/>
          <w:iCs/>
        </w:rPr>
      </w:pPr>
      <w:r>
        <w:rPr>
          <w:rFonts w:cs="Calibri" w:ascii="Calibri" w:hAnsi="Calibri"/>
          <w:b/>
        </w:rPr>
        <w:t>Zapoznałem/am się z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ZARZĄDZENIEM  Nr 43/20/21 DYREKTORA SZKOŁY PODSTAWOWEJ W MARCINKOWICACH z dnia 3 sierpnia 2020 r. </w:t>
      </w:r>
      <w:r>
        <w:rPr/>
        <w:t xml:space="preserve">w sprawie zebrania Rady Pedagogicznej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79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pis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ewole Ane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łuszyńska Iwo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dej Graży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mpa Robert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rwiński Dariusz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czyk Alicj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ig Elżbie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śniak Marze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ek Krzyszto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eksiewicz Justy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szowska Agnieszk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cholarz Celi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jor - Wojsław Ew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zchała Ew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owski Michał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bak Mar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ajewska Iren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czepanik Doro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domski Tadeusz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torska Mari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eliński Krzysztof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480"/>
      <w:jc w:val="center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unktacja1Znak">
    <w:name w:val="punktacja1) Znak"/>
    <w:qFormat/>
    <w:rPr>
      <w:rFonts w:eastAsia="Lucida Sans Unicode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unktacja1">
    <w:name w:val="punktacja1)"/>
    <w:basedOn w:val="Normal"/>
    <w:qFormat/>
    <w:pPr>
      <w:numPr>
        <w:ilvl w:val="0"/>
        <w:numId w:val="3"/>
      </w:numPr>
      <w:suppressAutoHyphens w:val="true"/>
      <w:autoSpaceDE w:val="true"/>
      <w:spacing w:before="120" w:after="120"/>
      <w:jc w:val="both"/>
    </w:pPr>
    <w:rPr>
      <w:rFonts w:eastAsia="Lucida Sans Unicode"/>
      <w:kern w:val="2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8:00Z</dcterms:created>
  <dc:creator>Teresa Curzytek</dc:creator>
  <dc:description/>
  <cp:keywords/>
  <dc:language>en-US</dc:language>
  <cp:lastModifiedBy>Elżbieta Samek</cp:lastModifiedBy>
  <cp:lastPrinted>2020-08-31T10:07:00Z</cp:lastPrinted>
  <dcterms:modified xsi:type="dcterms:W3CDTF">2020-08-31T08:08:00Z</dcterms:modified>
  <cp:revision>6</cp:revision>
  <dc:subject/>
  <dc:title>ZARZĄDZENIE  Nr 29/2009</dc:title>
</cp:coreProperties>
</file>