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42/19/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 dnia 9 czerwca 202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w sprawie</w:t>
      </w:r>
      <w:r>
        <w:rPr>
          <w:rFonts w:cs="Calibri" w:ascii="Calibri" w:hAnsi="Calibri"/>
          <w:bCs/>
          <w:i/>
          <w:iCs/>
        </w:rPr>
        <w:t xml:space="preserve">  powołania komisji likwid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 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36 ust. 1 Instrukcji w sprawie gospodarki majątkiem trwałym i zasad odpowiedzialności za powierzone mienie w GZE Chełmiec oraz w jednostkach obsługiwanych. -  będącej załącznikiem do Zarządzenia 3/2018 Dyrektora Gminnego Zespołu Edukacji w Chełmcu z dnia 4 stycznia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Dyrektor Szkoły Podstawowej </w:t>
      </w:r>
      <w:bookmarkStart w:id="0" w:name="_Hlk43355817"/>
      <w:r>
        <w:rPr>
          <w:rFonts w:cs="Calibri" w:ascii="Calibri" w:hAnsi="Calibri"/>
          <w:b/>
          <w:bCs/>
        </w:rPr>
        <w:t xml:space="preserve">im. Marszałka Józefa Piłsudskiego w Marcinkowicach </w:t>
      </w:r>
      <w:bookmarkEnd w:id="0"/>
      <w:r>
        <w:rPr>
          <w:rFonts w:cs="Calibri" w:ascii="Calibri" w:hAnsi="Calibri"/>
          <w:b/>
          <w:bCs/>
        </w:rPr>
        <w:t>zarządza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ołuję Komisję Likwidacyjną do przeprowadzania likwidacji składników majątku ruchomego w Szkole Podstawowej im. Marszałka Józefa Piłsudskiego w Marcinkowicach w następującym składzie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color w:val="000000"/>
        </w:rPr>
        <w:t xml:space="preserve">Grażyna Brdej </w:t>
        <w:tab/>
        <w:tab/>
        <w:tab/>
        <w:t>–   przewodnicząca;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nczyk Alicja </w:t>
        <w:tab/>
        <w:tab/>
        <w:tab/>
        <w:t>–   członek;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usik Magdalena</w:t>
        <w:tab/>
        <w:tab/>
        <w:t>–   członek;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ia Trojan  - Lewicka </w:t>
        <w:tab/>
        <w:tab/>
        <w:t>–   członek</w:t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Komisja wykonuje zadania w składzie co najmniej trzyosobowym, przy czym w pracach Komisji obowiązkowo uczestniczy Przewodniczący Komisji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, po otrzymaniu zatwierdzonego przez dyrektora szkoły, wniosku o likwidację</w:t>
      </w:r>
      <w:r>
        <w:rPr>
          <w:rFonts w:cs="Calibri" w:ascii="Calibri" w:hAnsi="Calibri"/>
          <w:bCs/>
        </w:rPr>
        <w:t xml:space="preserve"> składników majątku ruchomego</w:t>
      </w:r>
      <w:r>
        <w:rPr>
          <w:rFonts w:cs="Calibri" w:ascii="Calibri" w:hAnsi="Calibri"/>
        </w:rPr>
        <w:t>, przystępuje do fizycznego zniszczenia określonych we wniosku składników majątku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dokonuje fizycznej likwidacji zużytych składników majątku ruchomego w trybie sprzedaży na surowce wtórne albo poprzez zniszczenie, w przypadku, gdy ich sprzedaż na surowce wtórne nie doszła do skutku lub była bezzasadn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5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żyte składniki majątku ruchomego, stanowiące odpady w rozumieniu przepisów ustawy o odpadach, są unieszkodliwiane. Unieszkodliwienia składników rzeczowych dokonują przedsiębiorcy prowadzący działalność w zakresie unieszkodliwiania odpadów lub którzy uzyskali pozwolenie na przetwarzanie odpadów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6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sporządza protokół z czynności zniszczenia składników majątku ruchomego. Wzór wniosku stanowi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niniejszego zarządzenia. Do protokołu dołącza się wszystkie zebrane w danej sprawie dokument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7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postępowania likwidacyjnego, przewodniczący Komisji przedkłada protokół likwidacyjny do zatwierdzenia dyrektorowi Szkoły Podstawowej im. Marszałka Józefa Piłsudskiego w Marcinkowicach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otokół stanowi podstawę do wyksięgowania zlikwidowanych składników majątku ruchomego z ewidencji szkoł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9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6"/>
        </w:rPr>
        <w:t>.................................................</w:t>
      </w:r>
    </w:p>
    <w:p>
      <w:pPr>
        <w:pStyle w:val="Default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Dyrektor szkoł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 wiadomości: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ażyna Brdej </w:t>
        <w:tab/>
        <w:tab/>
        <w:t>……………………………….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nczyk Alicja </w:t>
        <w:tab/>
        <w:tab/>
        <w:t>………………………………</w:t>
        <w:tab/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usik Magdalena</w:t>
        <w:tab/>
        <w:t>……………………………….</w:t>
        <w:tab/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ia Trojan - Lewicka </w:t>
        <w:tab/>
        <w:tab/>
        <w:t>…………………………………</w:t>
        <w:tab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601726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2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48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unktacja1Znak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acja1">
    <w:name w:val="punktacja1)"/>
    <w:basedOn w:val="Normal"/>
    <w:qFormat/>
    <w:pPr>
      <w:numPr>
        <w:ilvl w:val="0"/>
        <w:numId w:val="2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Teresa Curzytek</dc:creator>
  <dc:description/>
  <cp:keywords/>
  <dc:language>en-US</dc:language>
  <cp:lastModifiedBy>Elżbieta Samek</cp:lastModifiedBy>
  <cp:lastPrinted>2019-01-02T10:38:00Z</cp:lastPrinted>
  <dcterms:modified xsi:type="dcterms:W3CDTF">2020-06-29T07:10:00Z</dcterms:modified>
  <cp:revision>7</cp:revision>
  <dc:subject/>
  <dc:title>ZARZĄDZENIE  Nr 29/2009</dc:title>
</cp:coreProperties>
</file>