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RZĄDZENIE  Nr 29 /19/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 dnia 17 kwietnia 2020 r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</w:rPr>
        <w:t>w sprawie</w:t>
      </w:r>
      <w:r>
        <w:rPr>
          <w:rFonts w:cs="Arial" w:ascii="Calibri" w:hAnsi="Calibri"/>
          <w:bCs/>
          <w:i/>
          <w:iCs/>
        </w:rPr>
        <w:t xml:space="preserve">  </w:t>
      </w:r>
      <w:r>
        <w:rPr>
          <w:rFonts w:cs="Arial" w:ascii="Calibri" w:hAnsi="Calibri"/>
          <w:bCs/>
          <w:iCs/>
        </w:rPr>
        <w:t xml:space="preserve">zwołania zebrania Rady Pedagogicznej  </w:t>
      </w:r>
    </w:p>
    <w:p>
      <w:pPr>
        <w:pStyle w:val="Normal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Punktacja1"/>
        <w:numPr>
          <w:ilvl w:val="0"/>
          <w:numId w:val="0"/>
        </w:numPr>
        <w:ind w:left="397" w:hanging="397"/>
        <w:jc w:val="center"/>
        <w:rPr/>
      </w:pPr>
      <w:r>
        <w:rPr>
          <w:rFonts w:cs="Arial" w:ascii="Calibri" w:hAnsi="Calibri"/>
          <w:b/>
          <w:bCs/>
        </w:rPr>
        <w:t>§ 1</w:t>
      </w:r>
      <w:r>
        <w:rPr>
          <w:rFonts w:cs="Arial" w:ascii="Calibri" w:hAnsi="Calibri"/>
        </w:rPr>
        <w:t>.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Calibri" w:hAnsi="Calibri"/>
        </w:rPr>
        <w:t xml:space="preserve">W dniu 22 kwietnia 2020 r. o godz. 13.40 zarządzam zdalne zebranie Rady Pedagogicz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lan zebrania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witanie zebranych, stwierdzenie quoru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enie i przyjęcie porządku obra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protokołu z poprzedniego zebrania Rady Pedagogicznej. Powołanie protokolan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Informacja o wynikach nauczania, w tym  o uczniach zagrożonych i otrzymaniem niedostatecznej oceny klasyfikacyjnej, lub nieklasyfikowaniem z powodu braku wystarczającej liczby ocen. Sposoby podjęte przez nauczycieli dotyczące przeciwdziałania wystąpienia takich sytuacj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gotowości szkolnej dzieci z oddziału „0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aktywności w nauce zdalnej  w kontekście klasyfikacj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bieżące.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</w:rPr>
        <w:t>§ 2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ogłosz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Zapoznałem/am się 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ZARZĄDZENIE  Nr 29 /19/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 dnia 17 kwietnia 2020 r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</w:rPr>
        <w:t>w sprawie</w:t>
      </w:r>
      <w:r>
        <w:rPr>
          <w:rFonts w:cs="Arial" w:ascii="Calibri" w:hAnsi="Calibri"/>
          <w:bCs/>
          <w:i/>
          <w:iCs/>
        </w:rPr>
        <w:t xml:space="preserve">  </w:t>
      </w:r>
      <w:r>
        <w:rPr>
          <w:rFonts w:cs="Arial" w:ascii="Calibri" w:hAnsi="Calibri"/>
          <w:bCs/>
          <w:iCs/>
        </w:rPr>
        <w:t xml:space="preserve">zwołania zebrania Rady Pedagogicznej  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pis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ewole Ane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łuszyńska Iwo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dej Graży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mpa Rob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ński Dariusz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nczyk Alicj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ig Elżbie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ak Marze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ek Krzysztof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ksiewicz Justy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owska Agniesz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holarz Celi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or - Wojsław E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zchała E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owski Micha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bak Ma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jewska Ire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ik Dor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omski Tadeusz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torska Ma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ieliński Krzysztof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48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7:00Z</dcterms:created>
  <dc:creator>Teresa Curzytek</dc:creator>
  <dc:description/>
  <cp:keywords/>
  <dc:language>en-US</dc:language>
  <cp:lastModifiedBy>Elżbieta Samek</cp:lastModifiedBy>
  <cp:lastPrinted>2019-01-02T10:38:00Z</cp:lastPrinted>
  <dcterms:modified xsi:type="dcterms:W3CDTF">2020-04-24T09:30:00Z</dcterms:modified>
  <cp:revision>3</cp:revision>
  <dc:subject/>
  <dc:title>ZARZĄDZENIE  Nr 29/2009</dc:title>
</cp:coreProperties>
</file>