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rządzenie Nr 04/20/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Dyrektora szkoły Podstawowej im. Marszałka Józefa Piłsudskiego w Marcinkowicach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 dnia 21 października 2020 r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czasowego zawieszenia zajęć w Szkole Podstawowej w Marcinkowicach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e względu na sytuację epidemiologiczną</w:t>
      </w:r>
    </w:p>
    <w:p>
      <w:pPr>
        <w:pStyle w:val="Normal"/>
        <w:spacing w:before="240" w:after="1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18 ust. 2a rozporządzenia Ministra Edukacji Narodowej i Sportu </w:t>
        <w:br/>
        <w:t>z dnia 31 grudnia 2002 r. w sprawie bezpieczeństwa i higieny w publicznych i niepublicznych szkołach i placówkach (Dz. U. z 2020 r. poz. 1166), po uzyskaniu zgody organu prowadzącego oraz pozytywnej opinii Państwowego Powiatowego Inspektora Sanitarnego w Nowym Sąc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 Zawiesza się na czas oznaczony prowadzenie działalności dydaktycznej, wychowawczej i opiekuń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lasach 5, 6a, 6b, 7 Szkoły Podstawowej im. Marszałka Józefa Piłsudskiego w Marcinkowicach w okresie od 21.10.2020 r. do dnia 27.10.2020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e względu na aktualną sytuację epidemiologiczną powodującą zagrożenie zdrowia uczniów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 okresie czasowego zawieszenia zajęć, o którym mowa w ust. 1, obowiązkowe zajęcia edukacyjne w klasach w klasach 5, 6a, 6b, 7 są prowadzone z wykorzystaniem metod i technik kształcenia na odległość, o których mowa w przepisach rozporządzenia Ministra Edukacji Narodowej z dnia 20 marca 2020 r. w sprawie szczególnych rozwiązań w okresie czasowego ograniczenia funkcjonowania jednostek systemu oświaty w związku z zapobieganiem, przeciwdziałaniem i zwalczaniem COVID-19 (Dz. U.2020, poz. 493) w szczególności z wykorzystaniem platformy Team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ogłoszeniu na stronie internetowej szko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3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24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ind w:left="71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odpis Dyrektor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60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</w:rPr>
        <w:t>Wybrać właści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Zawieszenie zajęć może dotyczyć w szczególności oddziału, klasy, etapu edukacyjnego lub całej szkoły</w:t>
        <w:br/>
        <w:t>w zakresie wszystkich lub poszczególnych zaję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9:00Z</dcterms:created>
  <dc:creator>Agata Piszko</dc:creator>
  <dc:description>ZNAKI:1812</dc:description>
  <cp:keywords/>
  <dc:language>en-US</dc:language>
  <cp:lastModifiedBy>Gosia</cp:lastModifiedBy>
  <dcterms:modified xsi:type="dcterms:W3CDTF">2020-10-22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12</vt:lpwstr>
  </property>
  <property fmtid="{D5CDD505-2E9C-101B-9397-08002B2CF9AE}" pid="4" name="wk_stat:zapis">
    <vt:lpwstr>2020-08-17 15:31:44</vt:lpwstr>
  </property>
  <property fmtid="{D5CDD505-2E9C-101B-9397-08002B2CF9AE}" pid="5" name="wk_stat:znaki:liczba">
    <vt:lpwstr>1812</vt:lpwstr>
  </property>
</Properties>
</file>