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02/20/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4 października 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Dz. U. z 2019 r. poz. 1148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 49/20 Małopolskiego Kuratora Oświaty z dnia 21 września 2020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angielskiego w Szkole Podstawowej w Marcinkowicach w składzie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Dorota Szczepanik -  nauczyciel języka angielski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Robert Cempa - nauczyciel historii i WOS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polskiego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wa Pajor-Wojsław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betr Cempa</w:t>
        <w:tab/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zkolną Komisję Konkursową do przeprowadzenia konkursu przedmiotowego </w:t>
        <w:br/>
        <w:t xml:space="preserve">z matematyki w Szkole Podstawowej w Marcinkowicach w składzie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wa Pajor-Wojsław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rażyna Brdej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biologii w Szkole Podstawowej w Marcinkowicach w składzie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Tadeusz Widomski – nauczyciel biologii i geograffi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2. Justyna Oleksiewicz – nauczyciel edukacji wczesnoszkolnej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15:00Z</dcterms:created>
  <dc:creator>SP MARCINKOWICE</dc:creator>
  <dc:description/>
  <cp:keywords/>
  <dc:language>en-US</dc:language>
  <cp:lastModifiedBy>celina pacholarz</cp:lastModifiedBy>
  <dcterms:modified xsi:type="dcterms:W3CDTF">2020-11-05T18:48:00Z</dcterms:modified>
  <cp:revision>8</cp:revision>
  <dc:subject/>
  <dc:title/>
</cp:coreProperties>
</file>