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ZARZĄDZENIE  Nr 35/19/20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DYREKTORA SZKOŁY PODSTAWOWEJ W MARCINKOWICACH</w:t>
        <w:tab/>
        <w:t xml:space="preserve"> 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z dnia 18 maja 2020 r.</w:t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iCs/>
        </w:rPr>
      </w:pPr>
      <w:r>
        <w:rPr>
          <w:rFonts w:cs="Arial"/>
          <w:bCs/>
        </w:rPr>
        <w:t>w sprawie</w:t>
      </w:r>
      <w:r>
        <w:rPr>
          <w:rFonts w:cs="Arial"/>
          <w:bCs/>
          <w:i/>
          <w:iCs/>
        </w:rPr>
        <w:t xml:space="preserve">  </w:t>
      </w:r>
      <w:r>
        <w:rPr>
          <w:rFonts w:cs="Arial"/>
          <w:bCs/>
          <w:iCs/>
        </w:rPr>
        <w:t>zwołania zebrania Rady Pedagogicznej</w:t>
      </w:r>
    </w:p>
    <w:p>
      <w:pPr>
        <w:pStyle w:val="Normal"/>
        <w:spacing w:lineRule="auto" w:line="240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Punktacja1"/>
        <w:tabs>
          <w:tab w:val="clear" w:pos="360"/>
        </w:tabs>
        <w:ind w:left="397" w:hanging="397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§ 1</w:t>
      </w:r>
      <w:r>
        <w:rPr>
          <w:rFonts w:cs="Arial" w:ascii="Calibri" w:hAnsi="Calibri"/>
        </w:rPr>
        <w:t>.</w:t>
      </w:r>
    </w:p>
    <w:p>
      <w:pPr>
        <w:pStyle w:val="Punktacja1"/>
        <w:tabs>
          <w:tab w:val="clear" w:pos="360"/>
        </w:tabs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 xml:space="preserve">W dniu 26 maja 2020 r. o godz. 13.00  zarządzam zebranie Rady Pedagogicznej na platformie TEAMS w grupie Nauczyciele.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Plan zebrania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Powitanie zebranych, stwierdzenie quorum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Przedstawienie i przyjęcie porządku obrad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Zatwierdzenie protokołu z poprzedniego zebrania Rady Pedagogicznej. Powołanie protokolant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Zaopiniowanie zmiany ustalonych wcześniej dni wolnych od zajęć dydaktycznych w roku szkolnym 2019/2020. Podjęcie stosownej uchwał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Omówienie Procedur bezpieczeństwa w szkole w związku z możliwością organizacji zajęć wychowania przedszkolnego, zajęć opiekuńczo-wychowawczych w klasach 1-3, zajęć rewalidacyjnych, konsultacji dla uczniów klas ósmych i dla pozostałych uczniów, udostępnienia biblioteki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Ustalenie harmonogramów konsultacji nauczycieli i opieki w oddziale przedszkolnym i klasach 1-3, otwarcia biblioteki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Przedstawienie przez wychowawców i nauczycieli sytuacji zaangażowania się uczniów w zdalne kształcenie. Ustalenie sposobów rozwiązania ewentualnych trudności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Zaopiniowanie podręczników wybranych do klasy 1,4 i 7 na lata szkolne 2020/21, 201/2022, 2022/2023, materiałów ćwiczeniowych na rok szkolny 2020/2021 i wpisanie ich do Zestawu podręczników i ćwiczeń na rok szkolny 2021/2022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Sprawy bieżąc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Konsultacje z rodzicami – zebrania z rodzicami online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Nagroda Wójta – informacja o wypełnionych wnioskach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Rekrutacja do szkół ponadpodstawowych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Zespół egzaminacyjny – aktualizacj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Organizacja zakończenia roku szkolnego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Punktacja1"/>
        <w:tabs>
          <w:tab w:val="clear" w:pos="360"/>
        </w:tabs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/>
        <w:jc w:val="center"/>
        <w:rPr>
          <w:rFonts w:cs="Arial"/>
        </w:rPr>
      </w:pPr>
      <w:r>
        <w:rPr>
          <w:rFonts w:cs="Arial"/>
          <w:b/>
          <w:bCs/>
        </w:rPr>
        <w:t>§ 2</w:t>
      </w:r>
      <w:r>
        <w:rPr>
          <w:rFonts w:cs="Arial"/>
        </w:rPr>
        <w:t>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Zarządzenie wchodzi w życie z dniem ogłoszeni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Zapoznałem się ZARZĄDZENIEM  Nr 35/19/20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DYREKTORA SZKOŁY PODSTAWOWEJ W MARCINKOWICACH</w:t>
        <w:tab/>
        <w:t xml:space="preserve"> 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z dnia 18 maja 2020 r.</w:t>
      </w:r>
    </w:p>
    <w:p>
      <w:pPr>
        <w:pStyle w:val="Normal"/>
        <w:jc w:val="center"/>
        <w:rPr>
          <w:rFonts w:cs="Arial"/>
          <w:b/>
          <w:b/>
          <w:bCs/>
          <w:iCs/>
        </w:rPr>
      </w:pPr>
      <w:r>
        <w:rPr>
          <w:rFonts w:cs="Arial"/>
          <w:bCs/>
        </w:rPr>
        <w:t>w sprawie</w:t>
      </w:r>
      <w:r>
        <w:rPr>
          <w:rFonts w:cs="Arial"/>
          <w:bCs/>
          <w:i/>
          <w:iCs/>
        </w:rPr>
        <w:t xml:space="preserve">  </w:t>
      </w:r>
      <w:r>
        <w:rPr>
          <w:rFonts w:cs="Arial"/>
          <w:bCs/>
          <w:iCs/>
        </w:rPr>
        <w:t>zwołania zebrania Rady Pedagogicznej</w:t>
      </w:r>
    </w:p>
    <w:p>
      <w:pPr>
        <w:pStyle w:val="Normal"/>
        <w:jc w:val="center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784"/>
      </w:tblGrid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</w:rPr>
              <w:t>L.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pis 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Cs/>
              </w:rPr>
              <w:t>Adewole Anet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ałuszyńska Iwon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rdej Grażyn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empa Robert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zerwiński Dariusz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anczyk Alicj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ulig Elżbiet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eśniak Marzen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rek Krzysztof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leksiewicz Justyn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lszowska Agnieszk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cholarz Celin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jor - Wojsław Ew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ierzchała Ew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iotrowski Michał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ambak Mari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ajewska Iren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czepanik Dorot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idomski Tadeusz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atorska Mari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ieliński Krzysztof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1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2"/>
      <w:szCs w:val="22"/>
    </w:rPr>
  </w:style>
  <w:style w:type="character" w:styleId="Punktacja1Znak">
    <w:name w:val="punktacja1)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Punktacja1">
    <w:name w:val="punktacja1)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lineRule="auto" w:line="240" w:before="120" w:after="12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09:00Z</dcterms:created>
  <dc:creator>Elżbieta Samek</dc:creator>
  <dc:description/>
  <cp:keywords/>
  <dc:language>en-US</dc:language>
  <cp:lastModifiedBy>Elżbieta Samek</cp:lastModifiedBy>
  <cp:lastPrinted>2020-05-25T13:03:00Z</cp:lastPrinted>
  <dcterms:modified xsi:type="dcterms:W3CDTF">2020-05-29T05:36:00Z</dcterms:modified>
  <cp:revision>5</cp:revision>
  <dc:subject/>
  <dc:title/>
</cp:coreProperties>
</file>