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ZARZĄDZENIE  Nr 28/19/20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DYREKTORA SZKOŁY PODSTAWOWEJ W MARCINKOWICACH</w:t>
        <w:tab/>
        <w:t xml:space="preserve"> 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z dnia 14 kwietnia 2020 r.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sprawie wydłużenia okresu organizacji kształcenia</w:t>
      </w:r>
      <w:r>
        <w:rPr>
          <w:rFonts w:cs="Calibri"/>
          <w:sz w:val="24"/>
          <w:szCs w:val="24"/>
        </w:rPr>
        <w:t xml:space="preserve">  z wykorzystaniem metod i technik kształcenia na odległość w Szkole Podstawowej im. Marszałka Józefa Piłsudskiego w Marcinkowicach do 26.04.2020 r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a podstawie Rozporządzenia MEN  z dnia 24 marca 2020 r. w sprawie szczególnych rozwiązań w okresie czasowego ograniczenia funkcjonowania jednostek systemu oświaty w związku z zapobieganiem, przeciwdziałaniem i zwalczaniem COVID-19 oraz na podstawie Rozporządzenia MEN z dn. 10 kwietnia 2020 r. zmieniającego rozporządzenie w sprawie czasowego ograniczenia funkcjonowania jednostek systemu oświaty w związku z zapobieganiem, przeciwdziałaniem i zwalczanie COVID-19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stala się co następuje:</w:t>
      </w:r>
    </w:p>
    <w:p>
      <w:pPr>
        <w:pStyle w:val="Punktacja1"/>
        <w:tabs>
          <w:tab w:val="clear" w:pos="360"/>
          <w:tab w:val="left" w:pos="708" w:leader="none"/>
        </w:tabs>
        <w:spacing w:lineRule="auto" w:line="360"/>
        <w:ind w:left="397" w:hanging="397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 1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uczyciele realizować będą zajęcia zdalnie poprzez metody i techniki kształcenia na odległość do 26 kwietnia 2020 r. </w:t>
      </w:r>
    </w:p>
    <w:p>
      <w:pPr>
        <w:pStyle w:val="Normal"/>
        <w:spacing w:lineRule="auto" w:line="360"/>
        <w:ind w:left="3540" w:firstLine="70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 2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bowiązuję wszystkich wychowawców do przekazania rodzicom i uczniom informacji na temat przedłużenia terminu  nauczania poprzez metody i techniki kształcenia na odległość oraz przypomnienie sposobu organizacji takiego kształcenia (Załącznik 1).</w:t>
      </w:r>
    </w:p>
    <w:p>
      <w:pPr>
        <w:pStyle w:val="Normal"/>
        <w:spacing w:lineRule="auto" w:line="360"/>
        <w:ind w:left="3540" w:firstLine="70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 3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bowiązuję wszystkich nauczycieli do ścisłej współpracy z dyrektorem szkoły, rodzicami i uczniami szkoły w organizacji pracy szkoły w tym okresie.  (Szczegółowe obowiązki - Załącznik 2.)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 4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enia Dyrektora szkoły nr 25/19/20, 26/19/20 i 27/19/20 obowiązują nadal z uwzględnieniem zmiany okresu obowiązywania nauczania z wykorzystaniem metod i technik kształcenia na odległość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 4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enie wchodzi z dniem podjęcia.</w:t>
      </w:r>
    </w:p>
    <w:p>
      <w:pPr>
        <w:pStyle w:val="Normal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rektor szkoły:</w:t>
      </w:r>
    </w:p>
    <w:p>
      <w:pPr>
        <w:pStyle w:val="Normal"/>
        <w:spacing w:lineRule="auto" w:line="360"/>
        <w:jc w:val="right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Elżbieta Samek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.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Informacja o sposobie i trybie realizacji nauczania zdalnego w Szkole Podstawowej im. Marszałka Józefa Piłsudskiego w Marcinkowicach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w okresie 25 marca do 26 kwietnia 2020 r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Rozporządzenia MEN  z dnia 24 marca 2020 r. w sprawie szczególnych rozwiązań w okresie czasowego ograniczenia funkcjonowania jednostek systemu oświaty w związku z zapobieganiem, przeciwdziałaniem i zwalczaniem COVID-19 ustala się następujące </w:t>
      </w:r>
      <w:r>
        <w:rPr>
          <w:rFonts w:cs="Calibri"/>
          <w:b/>
          <w:bCs/>
          <w:sz w:val="24"/>
          <w:szCs w:val="24"/>
        </w:rPr>
        <w:t>zasady organizacji kształcenia</w:t>
      </w:r>
      <w:r>
        <w:rPr>
          <w:rFonts w:cs="Calibri"/>
          <w:sz w:val="24"/>
          <w:szCs w:val="24"/>
        </w:rPr>
        <w:t xml:space="preserve"> w Szkole Podstawowej im. Marszałka Józefa Piłsudskiego w Marcinkowica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jęcia realizowane będą z poprzez metody i techniki kształcenia na odległość z wykorzystaniem: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teriałów i funkcjonalności Zintegrowanej Platformy edukacyjnej;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eriałów dostępnych na stronach internetowych rekomendowanych przez MEN, stronach CKE I OKE;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eriałów prezentowanych w publicznej telewizji i radiofonii;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ych świadomie i odpowiedzialne dobranych przez nauczycieli materiałów i portali;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az przez informowanie rodziców o dostępnych materiałach i możliwych formach ich realizacji przez dziecko lub ucznia w domu – w przypadku dzieci objętych wychowaniem przedszkolnym, edukacją wczesnoszkolną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owiązkiem ucznia jest podjęcie aktywności</w:t>
      </w:r>
      <w:r>
        <w:rPr>
          <w:rFonts w:cs="Calibri"/>
          <w:sz w:val="24"/>
          <w:szCs w:val="24"/>
        </w:rPr>
        <w:t xml:space="preserve"> określonej przez nauczyciela, zapoznanie się  ze wskazanym materiałem i potwierdzenie tego w sposób zgodny z ustaleniami nauczyciela, oraz wykonanie poleceń. Dawać to będzie podstawę do </w:t>
      </w:r>
      <w:r>
        <w:rPr>
          <w:rFonts w:cs="Calibri"/>
          <w:b/>
          <w:bCs/>
          <w:sz w:val="24"/>
          <w:szCs w:val="24"/>
        </w:rPr>
        <w:t>ceny pracy ucznia</w:t>
      </w:r>
      <w:r>
        <w:rPr>
          <w:rFonts w:cs="Calibri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komunikacji nauczycieli z uczniami i rodzicami służy przede wszystkim dziennik elektroniczny (z możliwością wysyłania wiadomości w obie strony), a dodatkowo powszechne komunikatory, poczta elektroniczna wg sposobu komunikacji ustalonej wspólnie nauczyciela z rodzicami. 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uczyciele zapisywać będą w dzienniku elektronicznym tematy zajęć wg dotychczasowego planu, a w zakładce zadania domowe umieszczą materiały do lekcji dla uczniów, opisy i linki zadań, propozycje zadań i prac do wykonania przez uczniów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żdy uczeń lub rodzic będzie miał możliwość konsultacji z nauczycielem prowadzącym zajęcia oraz otrzyma informację o formie i terminach tych konsultacji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przesunięcia zakończenia nauczania zdalnego i uczniowie nie powrócą do szkoły w czerwcu 2020 r. zostaną ustalone warunki i sposób przeprowadzania egzaminu klasyfikacyjnego, egzaminu poprawkowego, egzaminu semestralnego i sprawdzianu wiadomości i umiejętności oraz warunki i sposób ustalania rocznej oceny klasyfikacyjnej w przypadku wniesienia zastrzeżenia do trybu ustalenia tej oceny, o których mowa w rozdziale 3a ustawy z dnia 7 września 1991 r. o systemie oświaty (Dz. U. z 2019 r. poz. 1481, 1818 i 2197)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dalne  nauczanie będzie na bieżąco dostosowywane do potrzeb zgłaszanych przez nauczycieli, rodziców i uczniów wynikających z problemów technicznych, a także możliwości psychofizycznych dzieci. Wszelkie </w:t>
      </w:r>
      <w:r>
        <w:rPr>
          <w:rFonts w:cs="Calibri"/>
          <w:b/>
          <w:bCs/>
          <w:sz w:val="24"/>
          <w:szCs w:val="24"/>
        </w:rPr>
        <w:t>uwagi można zgłaszać</w:t>
      </w:r>
      <w:r>
        <w:rPr>
          <w:rFonts w:cs="Calibri"/>
          <w:sz w:val="24"/>
          <w:szCs w:val="24"/>
        </w:rPr>
        <w:t xml:space="preserve"> bezpośrednio nauczycielom, wychowawcom lub dyrektorowi szkoły poprzez dziennik elektroniczny, pocztę elektroniczną szkoły lub w inny sposób ustalony z nauczycielami.</w:t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.  2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owiązki nauczycieli w związku z zdalnym nauczaniem:</w:t>
      </w:r>
    </w:p>
    <w:p>
      <w:pPr>
        <w:pStyle w:val="Header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993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yscy wychowawcy zobowiązani są do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kazania rodzicom uczniów informacji o sposobie i trybie realizacji zadań szkoły w okresie czasowego ograniczenia jej funkcjonowania (</w:t>
      </w:r>
      <w:r>
        <w:rPr>
          <w:rFonts w:cs="Calibri"/>
          <w:i/>
          <w:iCs/>
          <w:sz w:val="24"/>
          <w:szCs w:val="24"/>
        </w:rPr>
        <w:t xml:space="preserve">zał. 1. do </w:t>
      </w:r>
      <w:r>
        <w:rPr>
          <w:i/>
          <w:iCs/>
          <w:sz w:val="24"/>
          <w:szCs w:val="24"/>
        </w:rPr>
        <w:t xml:space="preserve">Rozporządzenia Dyrektora Szkoły Podstawowej im. Marszałka Józefa Piłsudskiego w Marcinkowicach z dnia 23 marca 2020 r.). </w:t>
      </w:r>
      <w:r>
        <w:rPr>
          <w:rFonts w:cs="Calibri"/>
          <w:sz w:val="24"/>
          <w:szCs w:val="24"/>
        </w:rPr>
        <w:t xml:space="preserve">Termin przekazania uczniom i rodzicom odpowiednich informacji ustalony jest na 24.03.2020 r. </w:t>
      </w:r>
      <w:r>
        <w:rPr>
          <w:rFonts w:cs="Calibri"/>
          <w:b/>
          <w:bCs/>
          <w:sz w:val="24"/>
          <w:szCs w:val="24"/>
        </w:rPr>
        <w:t>a wszelkich zmian niezwłocznie po ich nastaniu.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owania z nauczycielami aktywności uczniów i pomocy w rozwiązywaniu problemów w nawiązaniu kontaktu nauczycieli z rodzicami i uczniami.</w:t>
      </w:r>
    </w:p>
    <w:p>
      <w:pPr>
        <w:pStyle w:val="Header"/>
        <w:ind w:left="14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Nauczyciele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formują uczniów i rodziców poprzez dziennik elektroniczny o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80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żliwości konsultacji  z nim: 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formie  i harmonogramie tych konsultacji</w:t>
      </w:r>
      <w:r>
        <w:rPr>
          <w:rFonts w:cs="Calibri"/>
          <w:sz w:val="24"/>
          <w:szCs w:val="24"/>
        </w:rPr>
        <w:t>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80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sposobach przekazywania materiałów, zadań i prac, prezentowania treści (po wcześniejszej konsultacji z rodzicami)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800" w:hanging="360"/>
        <w:contextualSpacing/>
        <w:jc w:val="both"/>
        <w:rPr/>
      </w:pPr>
      <w:r>
        <w:rPr>
          <w:rFonts w:cs="Calibri"/>
          <w:sz w:val="24"/>
          <w:szCs w:val="24"/>
        </w:rPr>
        <w:t>sposobach monitorowania postępów uczniów w nauce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80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todach weryfikacji wiedzy i umiejętności (</w:t>
      </w:r>
      <w:r>
        <w:rPr>
          <w:rFonts w:cs="Calibri"/>
          <w:b/>
          <w:bCs/>
          <w:sz w:val="24"/>
          <w:szCs w:val="24"/>
        </w:rPr>
        <w:t>Konieczne dostosowanie PZO</w:t>
      </w:r>
      <w:r>
        <w:rPr>
          <w:rFonts w:cs="Calibri"/>
          <w:sz w:val="24"/>
          <w:szCs w:val="24"/>
        </w:rPr>
        <w:t xml:space="preserve">)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80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ie i  sposobach informowania o postępach ucznia w nauce, a także uzyskanych przez niego ocenach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stematycznie konsultują z dyrektorem treści planowanych zajęć, źródła i materiały planowane do wykorzystania na zajęciach, rodzaje zadań oraz sposoby ich udostępnienia uczniom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umentują swoją pracę wpisując temat i zadania dla uczniów w dzienniku elektronicznym, weryfikują obecność dzieci na podstawie kontroli ich aktywności oraz wykonanych prac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eniają uczniów na podstawie dostosowanych PZO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ą własne notatki dotyczące przebiegu zdalnego nauczania dotyczących kontaktów z rodzicami czy innych kwestii niedokumentowanych w dzienniku elektronicznym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rganizacja zajęć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jęcia dydaktyczne odbywać się będą wg planu lekcji w dzienniku elektronicznym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jęcia specjalistyczne (terapia, logopedia, rewalidacja, zajęcia terapeutyczne, rozwijające zainteresowania) odbywać się będą przy współpracy nauczycieli z rodzicami, uwzględniając potrzeby edukacyjne i możliwości psychofizyczne dzieci i uczniów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eści nauczania do zrealizowania w poszczególnych klasach będą tak dobierane, aby w szczególnośc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ewnić równomierne obciążenie ucznia zajęciami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zróżnicować zajęcia w każdym dniu (różnicować formy pracy, ograniczyć pracę z komputerem, smartfonem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względnić możliwości psychofizyczne do podejmowania wysiłku umysłowego dzieci w ciągu dnia.       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Zapoznałem się z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ZARZĄDZENIEM Nr 28/19/20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YREKTORA SZKOŁY PODSTAWOWEJ W MARCINKOWICACH</w:t>
        <w:tab/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z dnia 14 kwietnia 2020 r.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sprawie wydłużenia okresu organizacji kształcenia</w:t>
      </w:r>
      <w:r>
        <w:rPr>
          <w:rFonts w:cs="Calibri"/>
          <w:sz w:val="24"/>
          <w:szCs w:val="24"/>
        </w:rPr>
        <w:t xml:space="preserve">  z wykorzystaniem metod i technik kształcenia na odległość w Szkole Podstawowej im. Marszałka Józefa Piłsudskiego w Marcinkowicach do 26.04.2020 r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tbl>
      <w:tblPr>
        <w:tblW w:w="9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"/>
        <w:gridCol w:w="3804"/>
        <w:gridCol w:w="4751"/>
        <w:gridCol w:w="8"/>
      </w:tblGrid>
      <w:tr>
        <w:trPr>
          <w:trHeight w:val="2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5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.p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zwisko i imię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dpis </w:t>
            </w:r>
          </w:p>
        </w:tc>
      </w:tr>
      <w:tr>
        <w:trPr>
          <w:trHeight w:val="10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360" w:before="0" w:after="0"/>
              <w:ind w:left="0" w:hanging="357"/>
              <w:jc w:val="center"/>
              <w:rPr>
                <w:rFonts w:cs="Calibri"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Adewole Anet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0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0" w:hanging="357"/>
              <w:jc w:val="center"/>
              <w:rPr>
                <w:rFonts w:cs="Calibri"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łuszyńska Iwon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10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0" w:hanging="357"/>
              <w:jc w:val="center"/>
              <w:rPr>
                <w:rFonts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dej Grażyn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10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0" w:hanging="357"/>
              <w:jc w:val="center"/>
              <w:rPr>
                <w:rFonts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mpa Robert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10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0" w:hanging="357"/>
              <w:jc w:val="center"/>
              <w:rPr>
                <w:rFonts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erwiński Dariusz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10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0" w:hanging="357"/>
              <w:jc w:val="center"/>
              <w:rPr>
                <w:rFonts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nczyk Alicj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10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0" w:hanging="357"/>
              <w:jc w:val="center"/>
              <w:rPr>
                <w:rFonts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ulig Elżbiet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10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0" w:hanging="357"/>
              <w:jc w:val="center"/>
              <w:rPr>
                <w:rFonts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śniak Marzen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10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0" w:hanging="357"/>
              <w:jc w:val="center"/>
              <w:rPr>
                <w:rFonts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rek Krzysztof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10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0" w:hanging="357"/>
              <w:jc w:val="center"/>
              <w:rPr>
                <w:rFonts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leksiewicz Justyn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10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0" w:hanging="357"/>
              <w:jc w:val="center"/>
              <w:rPr>
                <w:rFonts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lszowska Agnieszk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10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0" w:hanging="357"/>
              <w:jc w:val="center"/>
              <w:rPr>
                <w:rFonts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cholarz Celin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10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0" w:hanging="357"/>
              <w:jc w:val="center"/>
              <w:rPr>
                <w:rFonts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jor - Wojsław Ew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10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0" w:hanging="357"/>
              <w:jc w:val="center"/>
              <w:rPr>
                <w:rFonts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erzchała Ew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10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0" w:hanging="357"/>
              <w:jc w:val="center"/>
              <w:rPr>
                <w:rFonts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otrowski Michał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10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0" w:hanging="357"/>
              <w:jc w:val="center"/>
              <w:rPr>
                <w:rFonts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mbak Mari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10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0" w:hanging="357"/>
              <w:jc w:val="center"/>
              <w:rPr>
                <w:rFonts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ajewska Iren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10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0" w:hanging="357"/>
              <w:jc w:val="center"/>
              <w:rPr>
                <w:rFonts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czepanik Dorot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10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0" w:hanging="357"/>
              <w:jc w:val="center"/>
              <w:rPr>
                <w:rFonts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domski Tadeusz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10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0" w:hanging="357"/>
              <w:jc w:val="center"/>
              <w:rPr>
                <w:rFonts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torska Mari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10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0" w:hanging="357"/>
              <w:jc w:val="center"/>
              <w:rPr>
                <w:rFonts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ieliński Krzysztof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1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unktacja1">
    <w:name w:val="punktacja1)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23:00Z</dcterms:created>
  <dc:creator>Elżbieta Samek</dc:creator>
  <dc:description/>
  <cp:keywords/>
  <dc:language>en-US</dc:language>
  <cp:lastModifiedBy>Elżbieta Samek</cp:lastModifiedBy>
  <cp:lastPrinted>2020-04-14T10:51:00Z</cp:lastPrinted>
  <dcterms:modified xsi:type="dcterms:W3CDTF">2020-04-14T09:27:00Z</dcterms:modified>
  <cp:revision>4</cp:revision>
  <dc:subject/>
  <dc:title/>
</cp:coreProperties>
</file>